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7060</wp:posOffset>
                </wp:positionH>
                <wp:positionV relativeFrom="paragraph">
                  <wp:posOffset>13970</wp:posOffset>
                </wp:positionV>
                <wp:extent cx="159194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8164266"/>
                            <w:bookmarkStart w:id="1" w:name="_1184656070"/>
                            <w:bookmarkEnd w:id="0"/>
                            <w:bookmarkEnd w:id="1"/>
                            <w:r>
                              <w:rPr/>
                              <w:object w:dxaOrig="2506" w:dyaOrig="22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3pt;height:112.55pt" filled="f" o:ole="">
                                  <v:imagedata r:id="rId3" o:title=""/>
                                </v:shape>
                                <o:OLEObject Type="Embed" ProgID="" ShapeID="ole_rId2" DrawAspect="Content" ObjectID="_1222185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2.55pt;mso-wrap-distance-left:9pt;mso-wrap-distance-right:9pt;mso-wrap-distance-top:0pt;mso-wrap-distance-bottom:0pt;margin-top:1.1pt;mso-position-vertical-relative:text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248164266"/>
                      <w:bookmarkStart w:id="3" w:name="_1184656070"/>
                      <w:bookmarkEnd w:id="2"/>
                      <w:bookmarkEnd w:id="3"/>
                      <w:r>
                        <w:rPr/>
                        <w:object w:dxaOrig="2506" w:dyaOrig="22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3pt;height:112.55pt" filled="f" o:ole="">
                            <v:imagedata r:id="rId5" o:title=""/>
                          </v:shape>
                          <o:OLEObject Type="Embed" ProgID="" ShapeID="ole_rId4" DrawAspect="Content" ObjectID="_19717994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VYÚČTOVANIE  ZAHRANIČNEJ  PRACOVNEJ  CESTY</w:t>
      </w:r>
    </w:p>
    <w:p>
      <w:pPr>
        <w:pStyle w:val="Normal"/>
        <w:jc w:val="center"/>
        <w:rPr/>
      </w:pPr>
      <w:r>
        <w:rPr>
          <w:b/>
        </w:rPr>
        <w:t>(za účelom mobility pracovníkov vysokých škôl – školenia v rámci Erasmus +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Vyplňuje zamestnanec po návrate zo zahraničnej pracovnej ces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>FAKULTA / PRACOVISKO  UPJŠ : ..................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>Základné údaje o pracovníkovi VŠ a služobnej ce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67"/>
        <w:gridCol w:w="1701"/>
        <w:gridCol w:w="34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highlight w:val="yellow"/>
              </w:rPr>
            </w:pPr>
            <w:r>
              <w:rPr>
                <w:highlight w:val="yellow"/>
              </w:rPr>
              <w:t>Meno, priezvisko, titu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kulta UPJ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stav / katedra / Úsek / Referát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-mail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977"/>
        <w:gridCol w:w="1276"/>
        <w:gridCol w:w="425"/>
        <w:gridCol w:w="1276"/>
        <w:gridCol w:w="425"/>
        <w:gridCol w:w="170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lucestujúc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sta do štá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Vykonan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ôsob dopra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čet dní s cesto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esto rokov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č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esto nástupu na pracovnú c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iesto ukončeni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delený a poukázaný Erasmus grant v EU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stovné náklady                              €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dividuálna podpora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účtovanie Erasmus grantu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559"/>
        <w:gridCol w:w="568"/>
        <w:gridCol w:w="566"/>
        <w:gridCol w:w="142"/>
        <w:gridCol w:w="1701"/>
        <w:gridCol w:w="992"/>
        <w:gridCol w:w="1701"/>
        <w:gridCol w:w="142"/>
        <w:gridCol w:w="850"/>
        <w:gridCol w:w="1701"/>
      </w:tblGrid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Nástup pracovnej cesty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yellow"/>
              </w:rPr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 xml:space="preserve">Ukončenie pracovnej cesty 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est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yellow"/>
              </w:rPr>
              <w:t>Prechod štátnej hranic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o š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o štá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daje o počte dní pracovnej cesty v zahranič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Štát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čet dní /menej ako 6 hodín/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25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očet dní /</w:t>
            </w:r>
            <w:r>
              <w:rPr/>
              <w:t xml:space="preserve"> </w:t>
            </w:r>
            <w:r>
              <w:rPr>
                <w:b w:val="false"/>
              </w:rPr>
              <w:t>nad 6 – 12 hodín 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50%  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čet dní /nad 12 hodín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ravné = 100% základnej sadzby stravné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22935</wp:posOffset>
                </wp:positionV>
                <wp:extent cx="631063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2023"/>
                              <w:gridCol w:w="1330"/>
                              <w:gridCol w:w="47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ákladov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uma v inej me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repočet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Hradené z prostriedkov - uviesť pri každom nák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 xml:space="preserve">ako EUR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Erasmus grant, prostriedky fakulty …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(napr. CZK,...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na EUR *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Ubytovani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 xml:space="preserve">Stravné </w:t>
                                  </w:r>
                                  <w:r>
                                    <w:rPr>
                                      <w:sz w:val="20"/>
                                      <w:lang w:val="en-US" w:eastAsia="cs-CZ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04.5pt;mso-wrap-distance-left:0pt;mso-wrap-distance-right:7.05pt;mso-wrap-distance-top:0pt;mso-wrap-distance-bottom:0pt;margin-top:4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2023"/>
                        <w:gridCol w:w="1330"/>
                        <w:gridCol w:w="47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ákladová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uma v inej me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repočet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Hradené z prostriedkov - uviesť pri každom nákla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 xml:space="preserve">ako EUR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Erasmus grant, prostriedky fakulty ……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(napr. CZK,...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na EUR *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Ubytovani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 xml:space="preserve">Stravné </w:t>
                            </w:r>
                            <w:r>
                              <w:rPr>
                                <w:sz w:val="20"/>
                                <w:lang w:val="en-US" w:eastAsia="cs-CZ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4"/>
          <w:lang w:val="cs-CZ" w:eastAsia="cs-CZ"/>
        </w:rPr>
      </w:pPr>
      <w:r>
        <w:rPr>
          <w:b/>
          <w:bCs/>
          <w:sz w:val="20"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</w:r>
    </w:p>
    <w:p>
      <w:pPr>
        <w:pStyle w:val="Normal"/>
        <w:rPr/>
      </w:pPr>
      <w:r>
        <w:rPr>
          <w:b/>
          <w:bCs/>
          <w:szCs w:val="24"/>
          <w:lang w:val="cs-CZ" w:eastAsia="cs-CZ"/>
        </w:rPr>
        <w:t>*</w:t>
      </w:r>
      <w:r>
        <w:rPr>
          <w:szCs w:val="24"/>
        </w:rPr>
        <w:t xml:space="preserve"> Výmenný kurz: .......................</w:t>
      </w:r>
    </w:p>
    <w:p>
      <w:pPr>
        <w:pStyle w:val="Normal"/>
        <w:rPr>
          <w:sz w:val="20"/>
        </w:rPr>
      </w:pPr>
      <w:r>
        <w:rPr>
          <w:sz w:val="20"/>
        </w:rPr>
        <w:t>Zúčtovanie sa uskutočňuje na základe výmenného kurzu zo dňa vycestovania učiteľa na služobnú cestu (v prípade víkendu alebo sviatku kurz prvého pracovného dňa služobnej cesty)  podľa údajov Národnej banky Sloven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cs-CZ" w:eastAsia="cs-CZ"/>
        </w:rPr>
        <w:t>** Z</w:t>
      </w:r>
      <w:r>
        <w:rPr>
          <w:sz w:val="20"/>
        </w:rPr>
        <w:t>ákladná sadzba stravného (denná sadzba) v SR a  pre jednotlivé krajiny je uvedená v AIS v časti Ekonomické prehľady, Prehľady, Stravné domáce PC  alebo Stravné zahraničné P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ácia k vyúčtovaniu stravného:</w:t>
      </w:r>
    </w:p>
    <w:p>
      <w:pPr>
        <w:pStyle w:val="Normal"/>
        <w:rPr/>
      </w:pPr>
      <w:r>
        <w:rPr>
          <w:sz w:val="20"/>
          <w:highlight w:val="yellow"/>
        </w:rPr>
        <w:t xml:space="preserve">Raňajky boli započítané v cene za ubytovanie :   áno / nie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Obed bol zabezpečený a podaný v dňoch :           áno / nie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Večera bola zabezpečená a podaná v dňoch :       áno /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hrnný prehľad finančného pokry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340"/>
        <w:gridCol w:w="2225"/>
        <w:gridCol w:w="3543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 w:eastAsia="cs-CZ"/>
              </w:rPr>
              <w:t>Zdroj finančných prostriedkov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 xml:space="preserve">Výš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idelený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ov</w:t>
            </w:r>
          </w:p>
        </w:tc>
        <w:tc>
          <w:tcPr>
            <w:tcW w:w="2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Výška použitých a         zdokladovaných prostriedkov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Nevyčerpa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finančné prostriedk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Erasmus +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Prostriedky fakulty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Cestovné náklady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Individuálna podpora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Spolu</w:t>
            </w:r>
          </w:p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559"/>
        <w:gridCol w:w="1984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asujem, že som všetky  údaje uviedol úplne a správne.</w:t>
            </w:r>
          </w:p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Potvrdzujem, že grant programu  ERASMUS + bol použitý len na aktivity, pre ktoré bol určen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cs-CZ"/>
              </w:rPr>
              <w:t>Prikladám originály požadovaných dokladov.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yúčtoval   (meno, podp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559"/>
        <w:gridCol w:w="1984"/>
      </w:tblGrid>
      <w:tr>
        <w:trPr>
          <w:trHeight w:val="7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oprávneného pracovníka (Inštitucionálny Erasmus koordiná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282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4:00Z</dcterms:created>
  <dc:creator>Mgr. Eva Čičváková</dc:creator>
  <dc:description/>
  <cp:keywords/>
  <dc:language>en-US</dc:language>
  <cp:lastModifiedBy>Mgr. Mária Vasiľová PhD.</cp:lastModifiedBy>
  <cp:lastPrinted>2019-07-19T07:34:00Z</cp:lastPrinted>
  <dcterms:modified xsi:type="dcterms:W3CDTF">2019-07-19T05:40:00Z</dcterms:modified>
  <cp:revision>3</cp:revision>
  <dc:subject/>
  <dc:title>UNIVERZITA PAVLA JOZEFA ŠAFÁRIKA V KOŠICIACH</dc:title>
</cp:coreProperties>
</file>