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REKLAMÁCIA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rPr/>
      </w:pPr>
      <w:r>
        <w:rPr/>
        <w:t>Reklamujú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iezvisko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dresa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íslo čipovej karty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íslo licencie ISIC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efón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-mail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 reklamácie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V Košiciach dň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pis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Adresá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zov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 zamestnanca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dresa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EC: Žiadam o vybavenie reklamácie, popis nedostatku uvádzam nižšie: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lang w:val="sk-SK"/>
        </w:rPr>
        <w:t>Popis závady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 a čas vzniku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esto vzniku, číslo spoja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robný popis závady v časovom slede, správanie sa zamestnanca dodávateľa, jeho názor na chybu, jeho meno..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sledná návšteva na UT (približný dátum), údaje UT, je karta prolongovaná?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é skutočnosti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čet príloh:</w:t>
      </w:r>
    </w:p>
    <w:p>
      <w:pPr>
        <w:pStyle w:val="Normal"/>
        <w:rPr/>
      </w:pPr>
      <w:r>
        <w:rPr>
          <w:lang w:val="sk-SK"/>
        </w:rPr>
        <w:t xml:space="preserve">Ako prílohu prikladám </w:t>
      </w:r>
      <w:r>
        <w:rPr>
          <w:sz w:val="16"/>
          <w:szCs w:val="16"/>
          <w:lang w:val="sk-SK"/>
        </w:rPr>
        <w:t>(nehodiace sa škrtnite)</w:t>
      </w:r>
      <w:r>
        <w:rPr>
          <w:lang w:val="sk-SK"/>
        </w:rPr>
        <w:t xml:space="preserve">: Vyjadrenie emitenta o stave karty, Vyjadrenie emitenta k reklamácii, Odpoveď dodávateľa na reklamáciu, Kópie dokladov o zaplatení v počte.......ks, </w:t>
      </w:r>
    </w:p>
    <w:p>
      <w:pPr>
        <w:pStyle w:val="Normal"/>
        <w:rPr>
          <w:lang w:val="sk-SK"/>
        </w:rPr>
      </w:pPr>
      <w:r>
        <w:rPr>
          <w:lang w:val="sk-SK"/>
        </w:rPr>
        <w:t>Iné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2:00Z</dcterms:created>
  <dc:creator>bakalarova</dc:creator>
  <dc:description/>
  <cp:keywords/>
  <dc:language>en-US</dc:language>
  <cp:lastModifiedBy>bakalarova</cp:lastModifiedBy>
  <dcterms:modified xsi:type="dcterms:W3CDTF">2009-05-12T08:50:00Z</dcterms:modified>
  <cp:revision>2</cp:revision>
  <dc:subject/>
  <dc:title>REKLAMÁCIA</dc:title>
</cp:coreProperties>
</file>