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466661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 Á V R H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udelenie Ceny rektora Univerzity Pavla Jozefa Šafárika v Košici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významný prínos doktorandov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zity Pavla Jozefa Šafárika v Košiciach vo vedeckovýskumnej čin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Meno a priezvisko, tituly navrhovaného:</w:t>
      </w:r>
      <w:r>
        <w:rPr>
          <w:rFonts w:cs="Arial" w:ascii="Arial" w:hAnsi="Arial"/>
        </w:rPr>
        <w:t xml:space="preserve"> 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acovisko navrhovaného: 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ôvodnenie predkladaného návrhu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rátke zdôvodnenie predkladaného návrhu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odporúča sa krátke výstižné zdôvodnenie návrh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Širšie zdôvodnenie predkladaného návrhu:</w:t>
      </w: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dporúča sa širšie slovné zdôvodnenie návrhu a súčasne sa uvedú údaje v štruktúre, ako je uvedené nižšie, za predchádzajúce tri kalendárne roky, ktoré je potrebné doložiť príslušnou dokumentácio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kačná a patentová činnosť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ží sa výpis z Univerzitnej knižnice UPJŠ potvrdený jej zodpovedným pracovník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hlasy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ží sa výpis z Univerzitnej knižnice UPJŠ potvrdený jej zodpovedným pracovník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znam výskumných projektov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ží sa zoznam výskumných projektov v členení: zahraničné výskumné projekty, zahraničné ostatné projekty a domáce výskumné projekty vrátane obdobia ich trvania. Zároveň sa uvedie pozícia navrhovaného – vedúci projektu (VP), zástupca vedúceho projektu (ZVP), resp. riešiteľ projektu (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ískané ocenenia a iné významné skutočnos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ošiciach dňa ........................</w:t>
        <w:tab/>
        <w:tab/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ind w:left="5580" w:hanging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meno, priezvisko, tituly </w:t>
      </w:r>
    </w:p>
    <w:p>
      <w:pPr>
        <w:pStyle w:val="Normal"/>
        <w:tabs>
          <w:tab w:val="clear" w:pos="708"/>
          <w:tab w:val="left" w:pos="5220" w:leader="none"/>
        </w:tabs>
        <w:ind w:left="5580" w:hanging="5400"/>
        <w:rPr/>
      </w:pPr>
      <w:r>
        <w:rPr>
          <w:rFonts w:cs="Arial" w:ascii="Arial" w:hAnsi="Arial"/>
          <w:sz w:val="22"/>
          <w:szCs w:val="22"/>
        </w:rPr>
        <w:tab/>
        <w:t xml:space="preserve">       a podpis navrhovateľa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02:00Z</dcterms:created>
  <dc:creator>PC</dc:creator>
  <dc:description/>
  <cp:keywords/>
  <dc:language>en-US</dc:language>
  <cp:lastModifiedBy>Peter Fedoročko</cp:lastModifiedBy>
  <cp:lastPrinted>2017-03-17T10:24:00Z</cp:lastPrinted>
  <dcterms:modified xsi:type="dcterms:W3CDTF">2023-02-27T07:33:00Z</dcterms:modified>
  <cp:revision>3</cp:revision>
  <dc:subject/>
  <dc:title> </dc:title>
</cp:coreProperties>
</file>