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ámcová doho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olupráci s externou vzdelávacou inštitúciou </w:t>
      </w:r>
      <w:r>
        <w:rPr>
          <w:rFonts w:cs="Arial" w:ascii="Arial" w:hAnsi="Arial"/>
          <w:b/>
          <w:highlight w:val="yellow"/>
        </w:rPr>
        <w:t>(názov ústavu SAV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 podieľaní sa na uskutočňovaní doktorandského študijného programu </w:t>
      </w:r>
      <w:r>
        <w:rPr>
          <w:rFonts w:cs="Arial" w:ascii="Arial" w:hAnsi="Arial"/>
          <w:b/>
          <w:highlight w:val="yellow"/>
        </w:rPr>
        <w:t>(názov programu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: </w:t>
        <w:tab/>
      </w:r>
      <w:r>
        <w:rPr>
          <w:rFonts w:cs="Arial" w:ascii="Arial" w:hAnsi="Arial"/>
        </w:rPr>
        <w:t>Univerzita Pavla Jozefa Šafárika v Košic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>Šrobárova 2, 041 80 Košice</w:t>
      </w:r>
    </w:p>
    <w:p>
      <w:pPr>
        <w:pStyle w:val="Normal"/>
        <w:rPr/>
      </w:pPr>
      <w:r>
        <w:rPr>
          <w:rFonts w:cs="Arial" w:ascii="Arial" w:hAnsi="Arial"/>
          <w:b/>
        </w:rPr>
        <w:t>IČO:</w:t>
        <w:tab/>
        <w:tab/>
      </w:r>
      <w:r>
        <w:rPr>
          <w:rFonts w:cs="Arial" w:ascii="Arial" w:hAnsi="Arial"/>
        </w:rPr>
        <w:t>00397768</w:t>
      </w:r>
    </w:p>
    <w:p>
      <w:pPr>
        <w:pStyle w:val="Normal"/>
        <w:rPr/>
      </w:pPr>
      <w:r>
        <w:rPr>
          <w:rFonts w:cs="Arial" w:ascii="Arial" w:hAnsi="Arial"/>
          <w:b/>
        </w:rPr>
        <w:t>DIČ:</w:t>
      </w:r>
      <w:r>
        <w:rPr/>
        <w:t xml:space="preserve"> </w:t>
        <w:tab/>
        <w:tab/>
      </w:r>
      <w:r>
        <w:rPr>
          <w:rFonts w:cs="Arial" w:ascii="Arial" w:hAnsi="Arial"/>
        </w:rPr>
        <w:t>2021157050</w:t>
      </w:r>
    </w:p>
    <w:p>
      <w:pPr>
        <w:pStyle w:val="Normal"/>
        <w:rPr/>
      </w:pPr>
      <w:r>
        <w:rPr>
          <w:rFonts w:cs="Arial" w:ascii="Arial" w:hAnsi="Arial"/>
          <w:b/>
        </w:rPr>
        <w:t>Bankové spojenie:</w:t>
      </w:r>
      <w:r>
        <w:rPr>
          <w:rFonts w:cs="Arial" w:ascii="Arial" w:hAnsi="Arial"/>
        </w:rPr>
        <w:t xml:space="preserve"> Štátna pokla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iadená zákonom č. 361/1996 Z. z. o rozdelení Univerzity Pavla Jozefa Šafárika v Košic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úpená:</w:t>
      </w:r>
      <w:r>
        <w:rPr>
          <w:rFonts w:cs="Arial" w:ascii="Arial" w:hAnsi="Arial"/>
        </w:rPr>
        <w:tab/>
        <w:t xml:space="preserve">prof. RNDr. Pavol Sovák, CSc. – rekto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ekan </w:t>
      </w:r>
      <w:r>
        <w:rPr>
          <w:rFonts w:cs="Arial" w:ascii="Arial" w:hAnsi="Arial"/>
          <w:highlight w:val="yellow"/>
        </w:rPr>
        <w:t>príslušnej</w:t>
      </w:r>
      <w:r>
        <w:rPr>
          <w:rFonts w:cs="Arial" w:ascii="Arial" w:hAnsi="Arial"/>
        </w:rPr>
        <w:t xml:space="preserve"> fakulty</w:t>
      </w:r>
    </w:p>
    <w:p>
      <w:pPr>
        <w:pStyle w:val="Normal"/>
        <w:rPr/>
      </w:pPr>
      <w:r>
        <w:rPr>
          <w:rFonts w:cs="Arial" w:ascii="Arial" w:hAnsi="Arial"/>
        </w:rPr>
        <w:t>(ďalej len „UPJŠ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zov:</w:t>
        <w:tab/>
      </w:r>
      <w:r>
        <w:rPr>
          <w:rFonts w:cs="Arial" w:ascii="Arial" w:hAnsi="Arial"/>
        </w:rPr>
        <w:t>Slovenská akadémia v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tav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ídlo: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Č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Č:</w:t>
        <w:tab/>
        <w:tab/>
      </w:r>
      <w:r>
        <w:rPr>
          <w:rFonts w:cs="Arial" w:ascii="Arial" w:hAnsi="Arial"/>
          <w:bCs/>
        </w:rPr>
        <w:t>neplatič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ankové spojenie: </w:t>
      </w:r>
      <w:r>
        <w:rPr>
          <w:rFonts w:cs="Arial" w:ascii="Arial" w:hAnsi="Arial"/>
        </w:rPr>
        <w:t>Štátna pokladn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stúpená:</w:t>
        <w:tab/>
      </w:r>
      <w:r>
        <w:rPr>
          <w:rFonts w:cs="Arial" w:ascii="Arial" w:hAnsi="Arial"/>
        </w:rPr>
        <w:t>prof. RNDr. Pavol Šajgalík, DrSc., predseda SAV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riaditeľ </w:t>
      </w:r>
      <w:r>
        <w:rPr>
          <w:rFonts w:cs="Arial" w:ascii="Arial" w:hAnsi="Arial"/>
          <w:highlight w:val="yellow"/>
        </w:rPr>
        <w:t>príslušného</w:t>
      </w:r>
      <w:r>
        <w:rPr>
          <w:rFonts w:cs="Arial" w:ascii="Arial" w:hAnsi="Arial"/>
        </w:rPr>
        <w:t xml:space="preserve"> ústavu S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ďalej len „externá vzdelávacia inštitúcia“ alebo „EVI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ďalej spolu aj „zúčastnené strany“ alebo „strany dohod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tvárajú tým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zmysle § 54 zákona č. 131/2002 Z. z. o vysokých školách a o zmene a doplnení niektorých zákonov (ďalej len „zákon o VŠ“), zákona č. 269/2018 Z. z. o zabezpečovaní kvality vysokoškolského vzdelávania a o zmene a doplnení zákona č. 343/2015 Z. z. o verejnom obstarávaní a o zmene a doplnení niektorých zákonov                      v znení neskorších predpisov (ďalej len „zák. č. 269/2018 Z. z.“) a v zmysle vnútorných predpisov Univerzity Pavla Jozefa Šafárika v Košiciach a Slovenskej akadémie vied uzatvárajú túto rámcovú dohodu o podieľaní sa EVI na uskutočňovaní doktorandského študijného programu </w:t>
      </w:r>
      <w:r>
        <w:rPr>
          <w:rFonts w:cs="Arial" w:ascii="Arial" w:hAnsi="Arial"/>
          <w:highlight w:val="yellow"/>
        </w:rPr>
        <w:t>(názov program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do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metom tejto dohody je spolupráca zúčastnených strán pri realizácii doktorandského štúdia v študijnom programe </w:t>
      </w:r>
      <w:r>
        <w:rPr>
          <w:rFonts w:cs="Arial" w:ascii="Arial" w:hAnsi="Arial"/>
          <w:highlight w:val="yellow"/>
        </w:rPr>
        <w:t>(názov programu)</w:t>
      </w:r>
      <w:r>
        <w:rPr>
          <w:rFonts w:cs="Arial" w:ascii="Arial" w:hAnsi="Arial"/>
        </w:rPr>
        <w:t xml:space="preserve"> v dennej a externej forme v slovenskom a anglickom jazyku na </w:t>
      </w:r>
      <w:r>
        <w:rPr>
          <w:rFonts w:cs="Arial" w:ascii="Arial" w:hAnsi="Arial"/>
          <w:highlight w:val="yellow"/>
        </w:rPr>
        <w:t>(názov fakulty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Obe zúčastnené strany sa zaväzujú, že budú spolupracovať v rámci možností daných zákonom na realizácii a naplnení programu a poslania doktorandského štú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účastnených strá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 Univerzita Pavla Jozefa Šafárika v Košiciach sa zaväzuj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rokovať a schváliť návrhy externej vzdelávacej inštitúcie na školiteľov doktorandského štúdia vo vedeckej rade fakulty po ich predchádzajúcom schválení externou vzdelávacou inštitúciou; funkciu školiteľa pre daný študijný odbor môže vykonávať </w:t>
      </w:r>
      <w:r>
        <w:rPr>
          <w:rFonts w:eastAsia="Arial" w:cs="Arial" w:ascii="Arial" w:hAnsi="Arial"/>
        </w:rPr>
        <w:t>vedúci vedecký pracovník s kvalifikačným stupňom I a samostatný vedecký pracovníkov s kvalifikačným stupňom IIa, ak spĺňa kritériá na získanie vedecko-pedagogického titulu profesor alebo docent na Univerzite Pavla Jozefa Šafárika v Košiciach v platnom znení rozhodnutia rektora, ktorým sa určujú kritériá na získanie vedecko-pedagogických titulov a umelecko-pedagogických titulov docent a profesor na Univerzite Pavla Jozefa Šafárika v Košiciach v oblasti tvorivej činnosti v príslušnom študijnom odbor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pred začatím prijímacieho konania na doktorandské štúdium zaradiť medzi vypísané témy dizertačných prác (spolu s menami školiteľov) aj tie, ktoré boli vypísané EVI, pričom tá je oprávnená zverejniť témy dizertačných prác samostatne; spolu s vypísanou témou sa uvedie aj názov zadávajúcej EVI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ak ide o prijímanie uchádzačov hlásiacich sa na tému vypísanú EVI, zabezpečiť primerané zastúpenie pracovníkov EVI určených riaditeľom EVI v komisii na prijímaciu skúšku na doktorandské štúdium, paritné zastúpenie v komisii na dizertačnú skúšku a v komisii na obhajobu dizertačnej práce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prijať na štúdium uchádzača odporúčaného prijímacou komisiou až po súhlase EVI, ak ide o tému zadanú touto inštitúcio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konkretizovať program a podmienky uchádzača prijatého na tému vypísanú EVI do formy individuálnej dohody o doktorandskom štúdiu doktoranda s EVI, pričom dohoda musí obsahovať najmä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ov študijného programu prijatého uchádzač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 školiteľ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 školiteľa špecialistu (aj v prípade, že je z UPJŠ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konkretizovať študijnú časť doktorandského štúdia, ktorá sa bude realizovať na EVI alebo UPJ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rFonts w:cs="Arial" w:ascii="Arial" w:hAnsi="Arial"/>
        </w:rPr>
        <w:t>konkretizovať vedeckú časť doktorandského štúdia, ktorá sa bude realizovať na EVI alebo UPJ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konkretizovať vykonávanie pedagogickej činnosti alebo inej odbornej činnosti súvisiacej s pedagogickou činnosťou v rozsahu najviac 4 hodín týždenne v priemere za akademický rok, v ktorom prebieha výučba na UPJ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ť počet kreditov priznávaných za výkony doktoranda pri plnení tých povinností študijnej časti doktorandského štúdia, ktorých plnenie poskytuje podľa dohody EVI na základe pravidiel obsiahnutých v príslušnom vnútornom predpise UPJ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konkretizovať miesto dizertačnej skúšky a obhajoby dizertačnej práce a stanoviť paritné zastúpenie členov komisie z UPJŠ a EV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ť tú organizáciu (UPJŠ alebo EVI), ktorá bude v prípade potreby refundovať cestovné náhrady členom komisie a oponentom na dizertačnú skúšku a členom komisie a oponentom na obhajobu dizertačnej prá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uvádzanie dvojitej afiliácie na publikáciách doktoranda EVI, ak univerzita alebo fakulta, resp. školiace pracovisko fakulty svojou vzdelávacou činnosťou doktoranda, vedeckou infraštruktúrou, grantovou podporou a pod. budú mať vklad pre  publikovanie výsledk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u</w:t>
      </w:r>
      <w:r>
        <w:rPr/>
        <w:t xml:space="preserve"> </w:t>
      </w:r>
      <w:r>
        <w:rPr>
          <w:rFonts w:cs="Arial" w:ascii="Arial" w:hAnsi="Arial"/>
        </w:rPr>
        <w:t>dohodu o doktorandskom štúdiu doktoranda podpisuje dekan príslušnej fakulty, riaditeľ EVI, školiteľ a doktorand; zápis študenta EVI na doktorandské štúdium je podmienený platnou individuálnou dohodou o doktorandskom štúdiu doktorand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poskytovať svoje možnosti na plnenie študijnej časti doktorandského štúdia (prednášky, semináre, individuálne štúdium odbornej literatúry a pod.)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evidovať a archivovať doklady o priebehu štúdia doktoranda a plnení jeho študijných a ďalších povinností podľa individuálneho študijného plá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staviť a odovzdať úspešným absolventom doktorandského štúdia diplom o získaní akademického titulu „philosophiae doctor“, v skratke „PhD“. Vo vysokoškolskom diplome uviesť aj názov EVI (§ 54 ods. 13 zákona o VŠ)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ť EVI o časovom harmonograme štúdia na začiatku každého akademického rok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novať na písomné požiadanie EVI školiteľov konzultantov k dizertačným práca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iavať vnútorné predpisy EVI súvisiace s doktorandským štúdiom,                          s ktorými EVI preukázateľne a včas oboznámi </w:t>
      </w:r>
      <w:r>
        <w:rPr>
          <w:rFonts w:cs="Arial" w:ascii="Arial" w:hAnsi="Arial"/>
          <w:highlight w:val="yellow"/>
        </w:rPr>
        <w:t>príslušnú</w:t>
      </w:r>
      <w:r>
        <w:rPr>
          <w:rFonts w:cs="Arial" w:ascii="Arial" w:hAnsi="Arial"/>
        </w:rPr>
        <w:t xml:space="preserve"> fakul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highlight w:val="yellow"/>
        </w:rPr>
        <w:t>(Názov ústavu)</w:t>
      </w:r>
      <w:r>
        <w:rPr>
          <w:rFonts w:cs="Arial" w:ascii="Arial" w:hAnsi="Arial"/>
        </w:rPr>
        <w:t xml:space="preserve"> ako externá vzdelávacia inštitúcia sa zaväzuje, že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poskytne UPJŠ úradne overenú printovú kópiu Osvedčenia o spôsobilosti vykonávať výskum a vývoj, vydaného Ministerstvom školstva, vedy, výskumu a športu SR,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e  na schválenie vedeckej rade </w:t>
      </w:r>
      <w:r>
        <w:rPr>
          <w:rFonts w:cs="Arial" w:ascii="Arial" w:hAnsi="Arial"/>
          <w:highlight w:val="yellow"/>
        </w:rPr>
        <w:t>príslušnej</w:t>
      </w:r>
      <w:r>
        <w:rPr>
          <w:rFonts w:cs="Arial" w:ascii="Arial" w:hAnsi="Arial"/>
        </w:rPr>
        <w:t xml:space="preserve"> fakulty vedecko-pedagogické charakteristiky školiteľov schválených EVI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 začatím prijímacieho konania poskytne fakulte zoznam vypísaných tém dizertačných prác s navrhovanými školiteľmi a s uvedením formy doktorandského štúdi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riaditeľ EVI nominuje a zabezpečí účasť zástupcov v komisii na prijímaciu skúšku a vyjadrí sa k návrhu prijímacej komisie na prijatie uchádzačov z EVI na tie témy, ktoré EVI vypísal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vrie individuálnu dohodu o doktorandskom štúdiu doktoranda prijatého na tému vypísanú EVI s </w:t>
      </w:r>
      <w:r>
        <w:rPr>
          <w:rFonts w:cs="Arial" w:ascii="Arial" w:hAnsi="Arial"/>
          <w:highlight w:val="yellow"/>
        </w:rPr>
        <w:t>príslušnou</w:t>
      </w:r>
      <w:r>
        <w:rPr>
          <w:rFonts w:cs="Arial" w:ascii="Arial" w:hAnsi="Arial"/>
        </w:rPr>
        <w:t xml:space="preserve"> fakultou UPJŠ podľa ods. 1 písm. e) tohto článku dohod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 EVI nominuje v primeranom zastúpení pracovníkov EVI do komisie na dizertačnú skúšku a do komisie na obhajobu dizertačnej práce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bude v zákonnej lehote poskytovať </w:t>
      </w:r>
      <w:r>
        <w:rPr>
          <w:rFonts w:cs="Arial" w:ascii="Arial" w:hAnsi="Arial"/>
          <w:highlight w:val="yellow"/>
        </w:rPr>
        <w:t>príslušnej</w:t>
      </w:r>
      <w:r>
        <w:rPr>
          <w:rFonts w:cs="Arial" w:ascii="Arial" w:hAnsi="Arial"/>
        </w:rPr>
        <w:t xml:space="preserve"> fakulte informácie pre register študentov o plnení študijného plánu doktoranda a o získaní udelení kreditov doktorandovi podľa platných predpisov UPJŠ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neodkladne informovať </w:t>
      </w:r>
      <w:r>
        <w:rPr>
          <w:rFonts w:cs="Arial" w:ascii="Arial" w:hAnsi="Arial"/>
          <w:highlight w:val="yellow"/>
        </w:rPr>
        <w:t>príslušnú</w:t>
      </w:r>
      <w:r>
        <w:rPr>
          <w:rFonts w:cs="Arial" w:ascii="Arial" w:hAnsi="Arial"/>
        </w:rPr>
        <w:t xml:space="preserve"> fakultu o účasti doktoranda na stážach, študijných a pracovných pobytoch a iných podobných povinnostiach, vyplývajúcich z plnenia jeho individuálneho študijného plánu, podľa pokynov uvedených vo vnútornom predpise </w:t>
      </w:r>
      <w:r>
        <w:rPr>
          <w:rFonts w:cs="Arial" w:ascii="Arial" w:hAnsi="Arial"/>
          <w:highlight w:val="yellow"/>
        </w:rPr>
        <w:t>príslušnej</w:t>
      </w:r>
      <w:r>
        <w:rPr>
          <w:rFonts w:cs="Arial" w:ascii="Arial" w:hAnsi="Arial"/>
        </w:rPr>
        <w:t xml:space="preserve"> fakult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bude poskytovať doktorandovi v dennej forme štúdia štipendium v zmysle § 54 ods. 18 zákona o VŠ z finančných zdrojov vyčlenených na tento účel vo svojom rozpočte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dodržiavať vnútorný predpis UPJŠ „Študijný poriadok doktorandského štúdia na Univerzite Pavla Jozefa Šafárika v Košiciach“ v znení dodatkov, prípadne ďalšie vnútorné predpisy UPJŠ a </w:t>
      </w:r>
      <w:r>
        <w:rPr>
          <w:rFonts w:cs="Arial" w:ascii="Arial" w:hAnsi="Arial"/>
          <w:highlight w:val="yellow"/>
        </w:rPr>
        <w:t>príslušnej</w:t>
      </w:r>
      <w:r>
        <w:rPr>
          <w:rFonts w:cs="Arial" w:ascii="Arial" w:hAnsi="Arial"/>
        </w:rPr>
        <w:t xml:space="preserve"> fakulty v súvislosti s ich povinnosťami vyplývajúcimi zo zák. 269/2018 Z. z., s ktorými príslušná fakulta preukázateľne a včas oboznámi 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tné ustanov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íslušná</w:t>
      </w:r>
      <w:r>
        <w:rPr>
          <w:rFonts w:cs="Arial" w:ascii="Arial" w:hAnsi="Arial"/>
        </w:rPr>
        <w:t xml:space="preserve"> fakulta UPJŠ sa zaväzuje, že v prípade zmien v akreditovaných študijných odboroch doktorandského štúdia bude o tejto skutočnosti vopred a včas písomne informovať EVI a vyhlasuje, že bude túto dohodu v súvislosti s týmito zmenami aktualizovať osobitnými dodat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Táto dohoda sa uzatvára na dobu neurčitú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 Túto dohodu je možné ukončiť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ísomnou výpoveďou ktorejkoľvek strany dohody so 6-mesačnou výpovednou lehotou, ktorá začína plynúť od prvého dňa mesiaca nasledujúceho po doručení výpoved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ohodou st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úto dohodu je možné meniť len písomnými dodatkami takto označenými a podpísanými zástupcami strán dohody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Dohoda je vyhotovená v štyroch exemplároch, pričom každá má platnosť originálu. Každá zo zmluvných strán dostane po dva exemplár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áto dohoda nadobúda platnosť dňom podpísania stranami dohody a účinnosť dňom nasledujúcim po dni jej zverejnenia v centrálnom registri zmlúv v zmysle ustanovenia § 47a zákona č. 40/1964 Zb. Občianskeho zákonníka v znení neskorších predpisov a § 5a zákona č. 211/2000 Z. z. o slobode informácií v znení neskorších predpisov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to dohoda je účinná pre študentov doktorandského štúdia, ktorí budú prijatí na štúdium od ak. roku </w:t>
      </w:r>
      <w:r>
        <w:rPr>
          <w:rFonts w:cs="Arial" w:ascii="Arial" w:hAnsi="Arial"/>
          <w:highlight w:val="yellow"/>
        </w:rPr>
        <w:t>202x/202x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Košiciach dňa .........................</w:t>
        <w:tab/>
        <w:tab/>
        <w:tab/>
        <w:tab/>
        <w:t>V Bratislave dňa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ktor Univerzity Pavla Jozefa Šafárika </w:t>
        <w:tab/>
        <w:tab/>
        <w:t xml:space="preserve">                predse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 Košiciach </w:t>
        <w:tab/>
        <w:tab/>
        <w:tab/>
        <w:tab/>
        <w:t xml:space="preserve"> </w:t>
        <w:tab/>
        <w:t xml:space="preserve">    Slovenskej akadémie v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   </w:t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kan</w:t>
        <w:tab/>
        <w:tab/>
        <w:tab/>
        <w:tab/>
        <w:tab/>
        <w:tab/>
        <w:t xml:space="preserve">riaditeľ </w:t>
      </w:r>
      <w:r>
        <w:rPr>
          <w:rFonts w:cs="Arial" w:ascii="Arial" w:hAnsi="Arial"/>
          <w:highlight w:val="yellow"/>
        </w:rPr>
        <w:t>EV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highlight w:val="yellow"/>
        </w:rPr>
        <w:t>príslušnej</w:t>
      </w:r>
      <w:r>
        <w:rPr>
          <w:rFonts w:cs="Arial" w:ascii="Arial" w:hAnsi="Arial"/>
        </w:rPr>
        <w:t xml:space="preserve"> fakulty UPJŠ v Košiciach</w:t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</w:r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8:00Z</dcterms:created>
  <dc:creator>CRI</dc:creator>
  <dc:description/>
  <cp:keywords/>
  <dc:language>en-US</dc:language>
  <cp:lastModifiedBy>Mgr. Zuzana Veselovská</cp:lastModifiedBy>
  <dcterms:modified xsi:type="dcterms:W3CDTF">2023-05-16T08:50:00Z</dcterms:modified>
  <cp:revision>3</cp:revision>
  <dc:subject/>
  <dc:title>Rámcová dohoda o spolupráci s externou vzdelávacou inštitúciou</dc:title>
</cp:coreProperties>
</file>