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14935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ísomný záznam z výberového konania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na študentskú mobilitu - štúdium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rámci programu Erasmus+ KA107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akademický rok 2019/2020 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highlight w:val="yellow"/>
          <w:lang w:val="sk-SK"/>
        </w:rPr>
        <w:t>Prijímajúca univerzita/inštitúcia:.....................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Fakulta/Odbor:  </w:t>
        <w:tab/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Akademický rok: </w:t>
        <w:tab/>
      </w:r>
    </w:p>
    <w:p>
      <w:pPr>
        <w:pStyle w:val="Normal"/>
        <w:rPr>
          <w:sz w:val="32"/>
          <w:lang w:val="sk-SK"/>
        </w:rPr>
      </w:pPr>
      <w:r>
        <w:rPr>
          <w:b/>
          <w:sz w:val="32"/>
          <w:lang w:val="sk-SK"/>
        </w:rPr>
        <w:t xml:space="preserve">Koordinátor: </w:t>
        <w:tab/>
        <w:tab/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1. Termín a spôsob vyhlásenia výberového konania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2. Podmienky a pravidlá výberu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3. Termín výberového konania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4. Mená členov výberovej komisie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seda výberovej komisie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 výberovej komisie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5. Počet a mená prihlásených študent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6. Počet a mená vybraných študent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7. Počet a mená zamietnutých študentov s odôvodnením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9"/>
        <w:gridCol w:w="42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ôvodnen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8. Počet a mená náhradník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9. Stručné hodnotenie výberového konani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Košiciach, dň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predsedu výberovej komis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y členov výberovej komi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4:00Z</dcterms:created>
  <dc:creator>UPJŠ</dc:creator>
  <dc:description/>
  <cp:keywords/>
  <dc:language>en-US</dc:language>
  <cp:lastModifiedBy>veronika.lehotska</cp:lastModifiedBy>
  <cp:lastPrinted>2006-06-13T14:44:00Z</cp:lastPrinted>
  <dcterms:modified xsi:type="dcterms:W3CDTF">2019-08-14T09:33:00Z</dcterms:modified>
  <cp:revision>23</cp:revision>
  <dc:subject/>
  <dc:title>Manuál koordinátora študentských a učiteľských mobilít</dc:title>
</cp:coreProperties>
</file>